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IZVAJANJU ZDIJZ V LETU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: OBČINA RADOVLJ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Ž ORGANA: GORENJSKA C. 19, 4240 RADOVLJ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LETNI NASLOV KATALOGA INFORMACIJ JAVNEGA ZNAČA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adovljica.si</w:t>
        </w:r>
      </w:hyperlink>
      <w:r>
        <w:rPr>
          <w:rFonts w:cs="Arial" w:ascii="Arial" w:hAnsi="Arial"/>
          <w:sz w:val="22"/>
          <w:szCs w:val="22"/>
        </w:rPr>
        <w:t xml:space="preserve"> (poveza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radovljica.si/podrocje.aspx?id=4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RADNA OSEBA, PRISTOJNA ZA POSREDOVANJE IJZ: Manca Šetina Mikl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 xml:space="preserve">ŠTEVILO VLOŽENIH </w:t>
            </w:r>
            <w:r>
              <w:rPr>
                <w:rFonts w:cs="Arial" w:ascii="Arial" w:hAnsi="Arial"/>
                <w:b/>
                <w:i/>
              </w:rPr>
              <w:t>ZAHTEV</w:t>
            </w:r>
            <w:r>
              <w:rPr>
                <w:rFonts w:cs="Arial" w:ascii="Arial" w:hAnsi="Arial"/>
                <w:b/>
              </w:rPr>
              <w:t xml:space="preserve"> ZA DOSTOP in PONOVNO UPORAB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Število zahtev za dostop d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Število zahtev za ponovno uporab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</w:rPr>
              <w:t xml:space="preserve">ŠTEVILO </w:t>
            </w:r>
            <w:r>
              <w:rPr>
                <w:rFonts w:cs="Arial" w:ascii="Arial" w:hAnsi="Arial"/>
                <w:b/>
              </w:rPr>
              <w:t>UGODENIH</w:t>
            </w:r>
            <w:r>
              <w:rPr>
                <w:rFonts w:cs="Arial" w:ascii="Arial" w:hAnsi="Arial"/>
                <w:b/>
                <w:i/>
              </w:rPr>
              <w:t xml:space="preserve"> ZAHTEV ZA DOSTOP in  PONOVNO UPORABO IJZ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Število ugodenih zahtev za dostop d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Število ugodenih zahtev za ponovno uporab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Število delno ugodenih zaht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Število zaračunani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dostopov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4608" w:hanging="360"/>
              <w:rPr/>
            </w:pPr>
            <w:r>
              <w:rPr>
                <w:rFonts w:cs="Arial" w:ascii="Arial" w:hAnsi="Arial"/>
                <w:b/>
                <w:i/>
              </w:rPr>
              <w:t xml:space="preserve">ŠTEVILO VSEH 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v celoti  </w:t>
            </w:r>
            <w:r>
              <w:rPr>
                <w:rFonts w:cs="Arial" w:ascii="Arial" w:hAnsi="Arial"/>
                <w:b/>
              </w:rPr>
              <w:t>ZAVRNJENIH</w:t>
            </w:r>
            <w:r>
              <w:rPr>
                <w:rFonts w:cs="Arial" w:ascii="Arial" w:hAnsi="Arial"/>
                <w:b/>
                <w:i/>
              </w:rPr>
              <w:t xml:space="preserve"> ZAHTEV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Število glede na 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ge</w:t>
            </w:r>
            <w:r>
              <w:rPr>
                <w:rFonts w:cs="Arial" w:ascii="Arial" w:hAnsi="Arial"/>
                <w:sz w:val="22"/>
                <w:szCs w:val="22"/>
              </w:rPr>
              <w:t xml:space="preserve"> zavrnit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na podlagi zakona, ki ureja tajne podatke, opredeljen kot taj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opredeljen kot poslovna skrivnost v skladu z zakonom, ki ureja gospodarske dru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bni podatek, katerega razkritje bi pomenilo kršitev varstva osebnih podatkov v skladu z zakonom, ki ureja varstvo osebnih podatko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, katerega razkritje bi pomenilo kršitev zaupnosti individualnih podatkov o poročevalskih enotah skladno z zakonom, ki ureja dejavnost državne statist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aterega razkritje bi pomenilo kršitev zaupnosti davčnega postopka ali davčne tajnosti, skladno z zakonom, ki ureja davčni posto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, ki je bil pridobljen ali sestavljen zaradi kazenskega pregona ali v zvezi z njim, ali postopka s prekrški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uprav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pravdnega, nepravdnega ali drugega sod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iz dokumenta, ki je v postopku izdelave, in je še predmet posvetovanja v organu, njegovo razkritje pa bi povzročilo napačno razumevanje njegove vse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 naravni oziroma kulturni vrednoti, ki v skladu z zakonom, ki ureja ohranjanje naravne in kulturne dediščine, ni dostopen javnosti zaradi varovanja naravne oziroma kulturne vred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iz dokumenta, ki je bil sestavljen v zvezi z notranjim delovanjem oziroma dejavnostjo organov, in bi njegovo razkritje povzročilo motnje pri delovanju oziroma dejavnosti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 nima informaci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 informacija javnega znač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/navedi/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hteva zavržena, ker je bilo o njej že pravnomočno odloč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4608" w:hanging="360"/>
              <w:rPr/>
            </w:pPr>
            <w:r>
              <w:rPr>
                <w:rFonts w:cs="Arial" w:ascii="Arial" w:hAnsi="Arial"/>
                <w:b/>
                <w:i/>
              </w:rPr>
              <w:t xml:space="preserve">ŠTEVILO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delno  </w:t>
            </w:r>
            <w:r>
              <w:rPr>
                <w:rFonts w:cs="Arial" w:ascii="Arial" w:hAnsi="Arial"/>
                <w:b/>
              </w:rPr>
              <w:t>ZAVRNJENIH</w:t>
            </w:r>
            <w:r>
              <w:rPr>
                <w:rFonts w:cs="Arial" w:ascii="Arial" w:hAnsi="Arial"/>
                <w:b/>
                <w:i/>
              </w:rPr>
              <w:t xml:space="preserve"> ZAHTEV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Število glede na 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ge</w:t>
            </w:r>
            <w:r>
              <w:rPr>
                <w:rFonts w:cs="Arial" w:ascii="Arial" w:hAnsi="Arial"/>
                <w:sz w:val="22"/>
                <w:szCs w:val="22"/>
              </w:rPr>
              <w:t xml:space="preserve"> zavrnit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na podlagi zakona, ki ureja tajne podatke, opredeljen kot taj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opredeljen kot poslovna skrivnost v skladu z zakonom, ki ureja gospodarske dru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bni podatek, katerega razkritje bi pomenilo kršitev varstva osebnih podatkov v skladu z zakonom, ki ureja varstvo osebnih podatko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, katerega razkritje bi pomenilo kršitev zaupnosti individualnih podatkov o poročevalskih enotah skladno z zakonom, ki ureja dejavnost državne statist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aterega razkritje bi pomenilo kršitev zaupnosti davčnega postopka ali davčne tajnosti, skladno z zakonom, ki ureja davčni posto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, ki je bil pridobljen ali sestavljen zaradi kazenskega pregona ali v zvezi z njim, ali postopka s prekrški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uprav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pravdnega, nepravdnega ali drugega sod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iz dokumenta, ki je v postopku izdelave, in je še predmet posvetovanja v organu, njegovo razkritje pa bi povzročilo napačno razumevanje njegove vse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 naravni oziroma kulturni vrednoti, ki v skladu z zakonom, ki ureja ohranjanje naravne in kulturne dediščine, ni dostopen javnosti zaradi varovanja naravne oziroma kulturne vred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iz dokumenta, ki je bil sestavljen v zvezi z notranjim delovanjem oziroma dejavnostjo organov, in bi njegovo razkritje povzročilo motnje pri delovanju oziroma dejavnosti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 nima informaci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 informacija javnega znač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/navedi/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ki centralne kadrovske evidence (</w:t>
            </w:r>
            <w:r>
              <w:rPr>
                <w:rFonts w:cs="Arial" w:ascii="Arial" w:hAnsi="Arial"/>
                <w:b/>
                <w:sz w:val="20"/>
                <w:szCs w:val="20"/>
              </w:rPr>
              <w:t>50. člen Zakona o javnih uslužbenci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Ena zahteva je bila zavrnjena iz razloga pod 4.3., ena zahteva iz razloga pod 4. 14. in ena zahteva iz razlogov pod 4.12. in 4. 14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EVILO VLOŽENIH </w:t>
            </w:r>
            <w:r>
              <w:rPr>
                <w:rFonts w:cs="Arial" w:ascii="Arial" w:hAnsi="Arial"/>
                <w:b/>
                <w:i/>
              </w:rPr>
              <w:t>PRITOŽB</w:t>
            </w:r>
            <w:r>
              <w:rPr>
                <w:rFonts w:cs="Arial" w:ascii="Arial" w:hAnsi="Arial"/>
                <w:b/>
              </w:rPr>
              <w:t xml:space="preserve"> INFORMACIJSKEMU POOBLAŠČEN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vseh izdanih </w:t>
            </w:r>
            <w:r>
              <w:rPr>
                <w:rFonts w:cs="Arial" w:ascii="Arial" w:hAnsi="Arial"/>
                <w:b/>
                <w:sz w:val="20"/>
                <w:szCs w:val="20"/>
              </w:rPr>
              <w:t>odločb IP po pritožb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</w:t>
            </w:r>
            <w:r>
              <w:rPr>
                <w:rFonts w:cs="Arial" w:ascii="Arial" w:hAnsi="Arial"/>
                <w:b/>
                <w:sz w:val="20"/>
                <w:szCs w:val="20"/>
              </w:rPr>
              <w:t>ugodno rešenih</w:t>
            </w:r>
            <w:r>
              <w:rPr>
                <w:rFonts w:cs="Arial" w:ascii="Arial" w:hAnsi="Arial"/>
                <w:sz w:val="20"/>
                <w:szCs w:val="20"/>
              </w:rPr>
              <w:t xml:space="preserve"> pritožb- odločbe IP v prid pritožni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ovno odklonjenih</w:t>
            </w:r>
            <w:r>
              <w:rPr>
                <w:rFonts w:cs="Arial" w:ascii="Arial" w:hAnsi="Arial"/>
                <w:sz w:val="20"/>
                <w:szCs w:val="20"/>
              </w:rPr>
              <w:t xml:space="preserve"> zahtev za informacije-odločbe IP v prid zavez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azlogi ponovne odklonit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na podlagi zakona, ki ureja tajne podatke, opredeljen kot taj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opredeljen kot poslovna skrivnost v skladu z zakonom, ki ureja gospodarske dru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bni podatek, katerega razkritje bi pomenilo kršitev varstva osebnih podatkov v skladu z zakonom, ki ureja varstvo osebnih podat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aterega razkritje bi pomenilo kršitev zaupnosti davčnega postopka ali davčne tajnosti, skladno z zakonom, ki ureja davčni posto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, ki je bil pridobljen ali sestavljen zaradi kazenskega pregona ali v zvezi z njim, ali postopka s prekrški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uprav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pravdnega, nepravdnega ali drugega sod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iz dokumenta, ki je v postopku izdelave, in je še predmet posvetovanja v organu, njegovo razkritje pa bi povzročilo napačno razumevanje njegove vse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iz dokumenta, ki je bil sestavljen v zvezi z notranjim delovanjem oziroma dejavnostjo organov, in bi njegovo razkritje povzročilo motnje pri delovanju oziroma dejavnosti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 nima informaci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 informacija javnega znač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o /naved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EVILO SPROŽENIH </w:t>
            </w:r>
            <w:r>
              <w:rPr>
                <w:rFonts w:cs="Arial" w:ascii="Arial" w:hAnsi="Arial"/>
                <w:b/>
                <w:i/>
              </w:rPr>
              <w:t>UPRAVNIH SPO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Zoper dokončne odloč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8" w:hanging="24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2. Zoper molk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EVILO PREJETIH SODNIH ODLOČB,  S KATERIMI JE BILO </w:t>
            </w:r>
            <w:r>
              <w:rPr>
                <w:rFonts w:cs="Arial" w:ascii="Arial" w:hAnsi="Arial"/>
                <w:b/>
                <w:i/>
              </w:rPr>
              <w:t>UGODENO TOŽBI</w:t>
            </w:r>
            <w:r>
              <w:rPr>
                <w:rFonts w:cs="Arial" w:ascii="Arial" w:hAnsi="Arial"/>
                <w:b/>
              </w:rPr>
              <w:t xml:space="preserve"> PROSIL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.1. Seznam sodnih odločb in navedba razlogov za  ugodno odločitev sodiš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NAM ZAVEZANCEV PO ZDIJZ IZ PRISTOJNOSTI ORGANA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vajalci javnih služb- 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avno podjetje Komunala Radovljica, d.o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vni zavodi- 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Osnovna šola A. T. Linhart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Osnovna šola F. S. Finžgarja Lesc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Osnovna šola Staneta Žagarja Lipn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Javni zavod Osnovna šola Antona Janše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Glasbena šol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Javni zavod Vzgojno varstveni zavod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Ljudska univerz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Knjižnica Antona Tomaža Linhart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Muzeji radovljiške občin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Linhartova dvoran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11. Javni zavod Gorenjske leka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12. Javni zavod Osnovno zdravstvo Gorenj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Javni zavod Razvojna agencija Zgornje Gorenj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ni gospodarski zavodi-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GZ Alpski letalski center Le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vna podjetja- 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P Komunala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lci javnih pooblastil-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om dr. Janka Benedika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enter za socialno delo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Radovljici, dne 27. 1. 2009   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DGOVORNA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RADNA OSEBA ORGANA</w:t>
      </w:r>
    </w:p>
    <w:p>
      <w:pPr>
        <w:pStyle w:val="Normal"/>
        <w:tabs>
          <w:tab w:val="clear" w:pos="708"/>
          <w:tab w:val="left" w:pos="9000" w:leader="none"/>
        </w:tabs>
        <w:ind w:left="141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Manca Šetina Miklič</w:t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CharCharCharCharChar">
    <w:name w:val="Znak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vljica.si/" TargetMode="External"/><Relationship Id="rId3" Type="http://schemas.openxmlformats.org/officeDocument/2006/relationships/hyperlink" Target="http://www.radovljica.si/podrocje.aspx?id=4" TargetMode="External"/><Relationship Id="rId4" Type="http://schemas.openxmlformats.org/officeDocument/2006/relationships/hyperlink" Target="http://www.atl.si/atl/index.htm" TargetMode="External"/><Relationship Id="rId5" Type="http://schemas.openxmlformats.org/officeDocument/2006/relationships/hyperlink" Target="http://www2.arnes.si/~ekavci/index.htm " TargetMode="External"/><Relationship Id="rId6" Type="http://schemas.openxmlformats.org/officeDocument/2006/relationships/hyperlink" Target="http://www.os-lipnica.si/" TargetMode="External"/><Relationship Id="rId7" Type="http://schemas.openxmlformats.org/officeDocument/2006/relationships/hyperlink" Target="http://www.gs-radovljica.si/" TargetMode="External"/><Relationship Id="rId8" Type="http://schemas.openxmlformats.org/officeDocument/2006/relationships/hyperlink" Target="http://www.lu-r.si/" TargetMode="External"/><Relationship Id="rId9" Type="http://schemas.openxmlformats.org/officeDocument/2006/relationships/hyperlink" Target="http://www.rad.sik.si/" TargetMode="External"/><Relationship Id="rId10" Type="http://schemas.openxmlformats.org/officeDocument/2006/relationships/hyperlink" Target="http://www.muzeji-radovljica.si/" TargetMode="External"/><Relationship Id="rId11" Type="http://schemas.openxmlformats.org/officeDocument/2006/relationships/hyperlink" Target="http://www.ld-radovljica.si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8:00Z</dcterms:created>
  <dc:creator>Nina Čož</dc:creator>
  <dc:description/>
  <cp:keywords/>
  <dc:language>en-US</dc:language>
  <cp:lastModifiedBy>Manca</cp:lastModifiedBy>
  <cp:lastPrinted>2009-01-27T08:55:00Z</cp:lastPrinted>
  <dcterms:modified xsi:type="dcterms:W3CDTF">2009-01-27T09:19:00Z</dcterms:modified>
  <cp:revision>3</cp:revision>
  <dc:subject/>
  <dc:title>POROČILO O IZVAJANJU ZDIJZ V LETU 2007</dc:title>
</cp:coreProperties>
</file>